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roforma for Submission of  </w:t>
      </w:r>
    </w:p>
    <w:p>
      <w:pPr>
        <w:pStyle w:val="Default"/>
        <w:ind w:left="567" w:hanging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mpact Report under Library Strengthening </w:t>
      </w:r>
    </w:p>
    <w:p>
      <w:pPr>
        <w:pStyle w:val="Default"/>
        <w:ind w:left="567" w:hanging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Default"/>
        <w:ind w:left="567" w:hanging="56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Default"/>
        <w:numPr>
          <w:ilvl w:val="0"/>
          <w:numId w:val="1"/>
        </w:numPr>
        <w:ind w:left="567" w:hanging="567"/>
        <w:rPr/>
      </w:pPr>
      <w:r>
        <w:rPr>
          <w:bCs/>
        </w:rPr>
        <w:t>Name of the University</w:t>
        <w:tab/>
        <w:t xml:space="preserve">: </w:t>
        <w:tab/>
        <w:t>_____________________________________________</w:t>
      </w:r>
    </w:p>
    <w:p>
      <w:pPr>
        <w:pStyle w:val="Default"/>
        <w:ind w:left="567" w:hanging="0"/>
        <w:rPr/>
      </w:pPr>
      <w:r>
        <w:rPr/>
      </w:r>
    </w:p>
    <w:p>
      <w:pPr>
        <w:pStyle w:val="Default"/>
        <w:numPr>
          <w:ilvl w:val="0"/>
          <w:numId w:val="1"/>
        </w:numPr>
        <w:ind w:left="567" w:hanging="567"/>
        <w:rPr/>
      </w:pPr>
      <w:r>
        <w:rPr/>
        <w:t>Period of Reporting:</w:t>
        <w:tab/>
        <w:tab/>
        <w:t>_____________________________________________</w:t>
      </w:r>
    </w:p>
    <w:p>
      <w:pPr>
        <w:pStyle w:val="Default"/>
        <w:ind w:left="567" w:hanging="0"/>
        <w:rPr/>
      </w:pPr>
      <w:r>
        <w:rPr/>
      </w:r>
    </w:p>
    <w:p>
      <w:pPr>
        <w:pStyle w:val="Default"/>
        <w:numPr>
          <w:ilvl w:val="0"/>
          <w:numId w:val="1"/>
        </w:numPr>
        <w:ind w:left="567" w:hanging="567"/>
        <w:rPr/>
      </w:pPr>
      <w:r>
        <w:rPr>
          <w:bCs/>
        </w:rPr>
        <w:t>Library In charge:</w:t>
        <w:tab/>
        <w:t xml:space="preserve">  </w:t>
        <w:tab/>
        <w:t xml:space="preserve">Name, Designation, Contact number, Email ID 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udget</w:t>
        <w:tab/>
        <w:t xml:space="preserve">utilisation during the period under report: (As per UC/AUC):  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835"/>
        <w:gridCol w:w="265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 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udge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67" w:hanging="567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mount Rs (In lakhs)</w:t>
            </w:r>
          </w:p>
        </w:tc>
      </w:tr>
      <w:tr>
        <w:trPr>
          <w:trHeight w:val="3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" w:leader="none"/>
              </w:tabs>
              <w:spacing w:lineRule="auto" w:line="240" w:before="0" w:after="0"/>
              <w:ind w:left="9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Allocation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" w:leader="none"/>
              </w:tabs>
              <w:spacing w:lineRule="auto" w:line="240" w:before="0" w:after="0"/>
              <w:ind w:left="9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mount Released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" w:leader="none"/>
              </w:tabs>
              <w:spacing w:lineRule="auto" w:line="240" w:before="0" w:after="0"/>
              <w:ind w:left="9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mount utilised (please provide head wise expenditure details in Annexure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" w:leader="none"/>
              </w:tabs>
              <w:spacing w:lineRule="auto" w:line="240" w:before="0" w:after="0"/>
              <w:ind w:left="9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nspent balance, if an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esent Status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09"/>
        <w:gridCol w:w="949"/>
        <w:gridCol w:w="876"/>
        <w:gridCol w:w="961"/>
        <w:gridCol w:w="877"/>
        <w:gridCol w:w="139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 N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firstLine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rticulars/I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firstLine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vailable resourc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firstLine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mpact</w:t>
            </w:r>
          </w:p>
        </w:tc>
      </w:tr>
      <w:tr>
        <w:trPr/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firstLine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etails may be provided for Main University Library vis-a-vis. College Libraries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efore funding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fter fundi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Name of Particulars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o. of Particular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Name of Particulars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o. of Particular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o. of printed Text Book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o. of printed Journal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o. of e-Book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o. of e-Journal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me and number of Library Software (s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me and number of Library Hardware (s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pair and Maintenance of civil works (if any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pments viz. D-humidifier/ air conditioners/ e-Kiosk/ furniture and fixtures etc. (if any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New infrastructure  created for Librar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Subscriptions/Memberships (if any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tional information (if any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ew infrastructure developed</w:t>
        <w:tab/>
        <w:t>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36"/>
        <w:gridCol w:w="1409"/>
        <w:gridCol w:w="1933"/>
        <w:gridCol w:w="241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 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e of the it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ocatio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s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urpos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ew library hardware purchased:  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36"/>
        <w:gridCol w:w="1409"/>
        <w:gridCol w:w="1933"/>
        <w:gridCol w:w="241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 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e of the hardwar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ocatio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s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tility/ Justification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ew library software purchased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38"/>
        <w:gridCol w:w="1407"/>
        <w:gridCol w:w="1933"/>
        <w:gridCol w:w="241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 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e of the softwa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ocatio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s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tility/ Justification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epair and renovation civil works undertaken during the period under report: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43"/>
        <w:gridCol w:w="1953"/>
        <w:gridCol w:w="770"/>
        <w:gridCol w:w="162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 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ype of  repair/ renovation work don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oca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s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ustification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curement of Books/ Journals/ periodicals other publication procured out of  the library grant during the period under report: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92"/>
        <w:gridCol w:w="2750"/>
        <w:gridCol w:w="1933"/>
        <w:gridCol w:w="241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 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v./ College nam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s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tails / Justification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Resource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cured out of the library grant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50"/>
        <w:gridCol w:w="1470"/>
        <w:gridCol w:w="905"/>
        <w:gridCol w:w="226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 N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e of the e-Resour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ocatio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tails /Utility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-Book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-Journal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etails of uploading of MSc/ PhD Thesis on Krishi Kosh/ Krishi Prabha / E granth Portal: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79"/>
        <w:gridCol w:w="2374"/>
        <w:gridCol w:w="2241"/>
      </w:tblGrid>
      <w:tr>
        <w:trPr>
          <w:trHeight w:val="28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 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. Sc./ Ph. D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le of the Thesi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Year</w:t>
            </w:r>
          </w:p>
        </w:tc>
      </w:tr>
      <w:tr>
        <w:trPr>
          <w:trHeight w:val="28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otal no. of Thesis uploaded till date by the University:……………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 Library connectivity and resource sharing: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79"/>
        <w:gridCol w:w="2374"/>
        <w:gridCol w:w="224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 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librar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pe of resources shared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mpact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3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ther your library is member of Agri CAT: </w:t>
        <w:tab/>
        <w:tab/>
        <w:t xml:space="preserve">     </w:t>
        <w:tab/>
        <w:tab/>
        <w:tab/>
        <w:t>Yes/ No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3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Whether Automation with KOHA LMS (Open Source Software) implemented?: </w:t>
      </w:r>
      <w:r>
        <w:rPr>
          <w:rFonts w:cs="Times New Roman" w:ascii="Times New Roman" w:hAnsi="Times New Roman"/>
          <w:sz w:val="24"/>
          <w:szCs w:val="24"/>
        </w:rPr>
        <w:t xml:space="preserve">     Yes/No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f Yes, give details, if No, give reason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umber of Library Users</w:t>
        <w:tab/>
        <w:t xml:space="preserve">: 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nloads </w:t>
        <w:tab/>
        <w:tab/>
        <w:tab/>
        <w:t>: Total no of articles/ research paper etc. downloaded</w:t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the subscribed e-Journals/e-Books  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erall impact </w:t>
        <w:tab/>
        <w:tab/>
        <w:tab/>
        <w:t>: 500 words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graph</w:t>
        <w:tab/>
        <w:tab/>
        <w:tab/>
        <w:t>:  5-6  good quality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rks</w:t>
        <w:tab/>
        <w:tab/>
        <w:tab/>
        <w:tab/>
        <w:t>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720" w:hanging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nature:____________________________________</w:t>
      </w:r>
    </w:p>
    <w:p>
      <w:pPr>
        <w:pStyle w:val="Normal"/>
        <w:ind w:left="720" w:hanging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_______________________________________</w:t>
      </w:r>
    </w:p>
    <w:p>
      <w:pPr>
        <w:pStyle w:val="Normal"/>
        <w:ind w:left="720" w:hanging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ignation:__________________________________</w:t>
      </w:r>
    </w:p>
    <w:p>
      <w:pPr>
        <w:pStyle w:val="Normal"/>
        <w:ind w:left="720" w:hanging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dress:_____________________________________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:_______________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______________</w:t>
      </w:r>
      <w:r>
        <w:br w:type="page"/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Annexure-I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etails of Expenditure during the period under Report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Please provide detailed item wise expenditure)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879"/>
        <w:gridCol w:w="1549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 N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ost 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Rs. In Lakh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42:00Z</dcterms:created>
  <dc:creator>user</dc:creator>
  <dc:description/>
  <dc:language>en-US</dc:language>
  <cp:lastModifiedBy>PKV</cp:lastModifiedBy>
  <cp:lastPrinted>2016-07-12T17:58:00Z</cp:lastPrinted>
  <dcterms:modified xsi:type="dcterms:W3CDTF">2016-07-13T04:42:00Z</dcterms:modified>
  <cp:revision>2</cp:revision>
  <dc:subject/>
  <dc:title/>
</cp:coreProperties>
</file>